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 методический центр </w:t>
      </w:r>
    </w:p>
    <w:p>
      <w:pPr>
        <w:pStyle w:val="Normal"/>
        <w:spacing w:lineRule="auto" w:line="240" w:before="0" w:after="0"/>
        <w:ind w:right="3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spacing w:lineRule="auto" w:line="240" w:before="0" w:after="0"/>
        <w:ind w:right="3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овского муниципального района</w:t>
      </w:r>
    </w:p>
    <w:p>
      <w:pPr>
        <w:pStyle w:val="Normal"/>
        <w:spacing w:lineRule="auto" w:line="240" w:before="0" w:after="0"/>
        <w:ind w:right="3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вой И.А. </w:t>
      </w:r>
    </w:p>
    <w:p>
      <w:pPr>
        <w:pStyle w:val="Normal"/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 2017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1"/>
        <w:gridCol w:w="2521"/>
        <w:gridCol w:w="3244"/>
        <w:gridCol w:w="2613"/>
        <w:gridCol w:w="1918"/>
        <w:gridCol w:w="3100"/>
      </w:tblGrid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« 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РЦ, ОМП ИМО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илия Леонидовна, заместитель директора</w:t>
            </w:r>
          </w:p>
        </w:tc>
      </w:tr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или тема 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участников образовательного процесса.</w:t>
            </w:r>
          </w:p>
        </w:tc>
      </w:tr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участников образовательного процесса муниципальной системы образования по духовно-нравственному развитию и воспитанию.</w:t>
            </w:r>
          </w:p>
        </w:tc>
      </w:tr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, практикумов, конкурсов, круглых столов по вопросам духовно- нравственн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фонда  педагогической и научно- методической литературы по вопросам духовно-нравственного развития и воспит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разовательных учреждениях района к деятельности МРЦ.</w:t>
            </w:r>
          </w:p>
        </w:tc>
      </w:tr>
      <w:tr>
        <w:trPr>
          <w:trHeight w:val="54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(год)</w:t>
            </w:r>
          </w:p>
        </w:tc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еденные в рамках МРЦ, ОМП И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по категориям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 родительское собрание  « Мир дома твоег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обучающихся 7-8 к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6, №1. №2, №8, МБОУ « Лицей №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обучающихся в рамках муниципальных Рождественских чтений  «1917-2017: уроки столетия»          « Монастыри и колокольн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-8 к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01-18.01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СШ №6, МБОУ Прокошевская ОШ,   МБОУ Большемокринская СШ 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о итогам муниципальных Рождественских чт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 района, обучающиеся 5-7 к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6, МБОУ « Лицей №7», МБОУ Ждановская СШ, МБОУ Работкинская СШ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 Год с русскими поэтам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обучающиеся9-10 кл.  МБОУ СШ №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Данилиной Н.В., лауреатом  Епархиального фестиваля авторской песни и поэтического творч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обучающиеся 9-11 к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6, МБОУ СШ №2, МБОУ Шелокшанская О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МБОУ СШ №6 по реализации предметной области « ОДНК НР» в 5кл. Представление учебника А.Н.Сахарова, К.А.Кочегарова « Основы духовно-нравственной культуры  народрв России. Основы религиозных культур народов России», 5кл., издательство « Русское сло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в 5а кл.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ОРКСЭ, ист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а кл ( 29 чел.). Педагоги 6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6 , №1, Чернухинская СШ, Работкинская СШ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оскресенской В.В., педагогом психолог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 10-11 кл.            « Разговор о справедлив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духовно- нравственного содержания </w:t>
            </w:r>
          </w:p>
          <w:p>
            <w:pPr>
              <w:pStyle w:val="Normal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5а,б,в кл </w:t>
            </w:r>
          </w:p>
          <w:p>
            <w:pPr>
              <w:pStyle w:val="Normal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7а,б,в кл.</w:t>
            </w:r>
          </w:p>
          <w:p>
            <w:pPr>
              <w:pStyle w:val="Normal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8 а,б,в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в 7б, 8б, 8в кл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, обучающие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7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чел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6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методические рекомендации, дидактические материалы (перечислить)</w:t>
            </w:r>
          </w:p>
        </w:tc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литературных гостиных, положения о конкурсах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езультативности работы</w:t>
            </w:r>
          </w:p>
        </w:tc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отана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ов, представивших опыт работы (активных организаторов мероприятий МРЦ, ОМП ИМО) </w:t>
            </w:r>
          </w:p>
        </w:tc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- Озерова Т.Н., Доценко Е.М., Лаптено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ОРКСЭ, немецкого языка- Пермя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 – Змее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- Якимова Г.Д. (8б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 - Матвеева Т.Г. ( 8б), Тарева А.В. ( 7б)., Якимова Г.Д. ( 8в ОВЗ), Фокин  Г.Г.( 10а), Голубев С.В ( 11а).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О, педагоги которых активно участвовали в мероприятиях МРЦ, ОМП 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Кстовского благочинья. </w:t>
            </w:r>
          </w:p>
        </w:tc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( Ворожейкина М.П.), №2, №8, МБОУ « Лицей №7», Работкинская СШ     ( Вовченко О.В.),  Чернухинская СШ ( Кустарева М.Н.), Большемокринская СШ ( Фадеев А.А.)., Прокошевская ОШ ( Варенцова Л.М.), МБОУ Шелокшанская ОШ ( Кургузова Н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Сергеев ,  иерей прихода в честь Владимирской иконы Божьей Матери  в с Б. Вишенки  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о продолжении, о завершение, о внесении изменений в направление деятельности по распространению и внедрению актуального педагогического опыта и т.д.)</w:t>
            </w:r>
          </w:p>
        </w:tc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РЦ по направлению «Духовно-нравственное развитие и воспитание участников образовательного процесса» в 2017-18 уч.г. продолжить. Включить в  работу по распространению и внедрению  положительного опыта   по направлению  «Духовно-нравственное развитие и воспитание участников образовательного процесса» другие ОУ района.  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РЦ                                                  /___Капустина Л.Л._____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6                                                                /___Ващанова Г.В.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4:00Z</dcterms:created>
  <dc:creator>Сотрудники ИДЦ</dc:creator>
  <dc:description/>
  <cp:keywords/>
  <dc:language>en-US</dc:language>
  <cp:lastModifiedBy>User</cp:lastModifiedBy>
  <cp:lastPrinted>2017-06-06T12:43:00Z</cp:lastPrinted>
  <dcterms:modified xsi:type="dcterms:W3CDTF">2017-06-06T09:52:00Z</dcterms:modified>
  <cp:revision>9</cp:revision>
  <dc:subject/>
  <dc:title> </dc:title>
</cp:coreProperties>
</file>