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6 с кадетскими клас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6"/>
        <w:gridCol w:w="314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едсове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1 от 30.08.19)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0.08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 о кадетских класс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СШ №6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</w:t>
      </w:r>
      <w:r>
        <w:rPr>
          <w:b/>
          <w:sz w:val="44"/>
          <w:szCs w:val="44"/>
        </w:rPr>
        <w:t>в новой редакции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 Конституцией РФ, Федеральным законом от 29.12.2012  №273 «Об образовании в Российской Федерации», Государственной программой  «Патриотическое воспитание граждан РФ на 2016-2020 годы», Постановлением Правительства Нижегородской области от 12 июля 2016 года № 452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 Уставом МБОУ СШ №6, Правилами приема на обучение в МБОУ СШ №6  (новая редакция), утвержденного приказом № 27.03.2017 №45 (п. 7-20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Cs w:val="28"/>
        </w:rPr>
        <w:t>Гражданско-патриотическое,  духовно-нравственное воспитание и развитие личности, подготовка  к сознательному выбору профессии, овладение способами саморегуляции, самосохранения, выживания в экстремальных условиях и выработка навыков ведения здорового образа жизни  в кадетских классах реализуются через обращение к истории Росси</w:t>
        <w:tab/>
        <w:t>йского   государства, истории и традициям Российского кадетства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Cs w:val="28"/>
        </w:rPr>
        <w:t>Конечная цель образовательной деятельности в кадетских классах - воспитание выпускника с развитым качеством гражданина и патриота, адаптированного к жизни в обществе, владеющего основами служения Отечеству на гражданском и военном поприще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szCs w:val="28"/>
        </w:rPr>
        <w:t xml:space="preserve">Задачи гражданско-патриотического воспитания, профессиональная ориентация, духовное становление личности, социальное адаптирование и социализация обучающихся кадетских классов реализуются на основе договоров о совместной образовательной деятельности </w:t>
      </w:r>
    </w:p>
    <w:p>
      <w:pPr>
        <w:pStyle w:val="Normal"/>
        <w:spacing w:lineRule="auto" w:line="276"/>
        <w:ind w:left="432" w:firstLine="276"/>
        <w:jc w:val="both"/>
        <w:rPr>
          <w:szCs w:val="28"/>
        </w:rPr>
      </w:pPr>
      <w:r>
        <w:rPr>
          <w:szCs w:val="28"/>
        </w:rPr>
        <w:t>- с отделом МВД по Кстовскому району;</w:t>
      </w:r>
    </w:p>
    <w:p>
      <w:pPr>
        <w:pStyle w:val="Normal"/>
        <w:spacing w:lineRule="auto" w:line="276"/>
        <w:ind w:left="432" w:firstLine="276"/>
        <w:jc w:val="both"/>
        <w:rPr>
          <w:szCs w:val="28"/>
        </w:rPr>
      </w:pPr>
      <w:r>
        <w:rPr>
          <w:szCs w:val="28"/>
        </w:rPr>
        <w:t>- региональным учебным центром инженерно-строительных войск;</w:t>
      </w:r>
    </w:p>
    <w:p>
      <w:pPr>
        <w:pStyle w:val="Normal"/>
        <w:spacing w:lineRule="auto" w:line="276"/>
        <w:ind w:left="432" w:firstLine="276"/>
        <w:jc w:val="both"/>
        <w:rPr>
          <w:szCs w:val="28"/>
        </w:rPr>
      </w:pPr>
      <w:r>
        <w:rPr>
          <w:szCs w:val="28"/>
        </w:rPr>
        <w:t>- православным центром Казанской Божьей Матер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/>
        <w:t>Союзом офицеров воинов-интернационалистов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- учреждениями дополнительного образования г.Кстово.</w:t>
      </w:r>
    </w:p>
    <w:p>
      <w:pPr>
        <w:pStyle w:val="Normal"/>
        <w:ind w:left="79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9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ОРГАНИЗАЦИЯ ДЕЯТЕЛЬНОСТИ КАДЕТСКИХ КЛАС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8"/>
        </w:rPr>
        <w:t>Кадетские классы комплектуются на уровне основного общего образования с 5 класса; на уровне среднего общего образования с 10 кла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Комплектование </w:t>
      </w:r>
      <w:r>
        <w:rPr>
          <w:b/>
          <w:szCs w:val="28"/>
        </w:rPr>
        <w:t>5-х кадетских классов</w:t>
      </w:r>
      <w:r>
        <w:rPr>
          <w:szCs w:val="28"/>
        </w:rPr>
        <w:t xml:space="preserve"> осуществляется на добровольной основе, по желанию обучающегося, согласованного с родителями ( законными представителя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 xml:space="preserve">Комплектование </w:t>
      </w:r>
      <w:r>
        <w:rPr>
          <w:b/>
          <w:szCs w:val="28"/>
        </w:rPr>
        <w:t>10-го профильного оборонно-спортивного  кадетского  класса</w:t>
      </w:r>
      <w:r>
        <w:rPr>
          <w:szCs w:val="28"/>
        </w:rPr>
        <w:t xml:space="preserve"> регламентируется </w:t>
      </w:r>
      <w:r>
        <w:rPr/>
        <w:t>Постановлением Правительства Нижегородской области от 12 июля 2016 года № 452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 Правилами приема на обучение в МБОУ СШ №6  (новая редакция), утвержденного приказом № 27.03.2017 №45 (п. 7-2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о организационной структуре кадетский класс представляет собой кадетский взвод.  Из числа наиболее авторитетных и дисциплинированных  обучающихся выбираются командир взвода и командиры отделений, которые входят в Совет кадетского класса, органа класс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бучающиеся кадетских классов объединяются в детскую общественную организацию «Кадет», содержание деятельности которой, ритуалы, символы и атрибуты регламентируется Положением о ДОО «Кадет», утвержденным приказом МБОУ СШ №6 от 31.08.2019 № 1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В соответствии с Положением об установлении требований к одежде обучающихся (утверждено приказом №111 от 30.08.2019 г.)</w:t>
      </w:r>
      <w:r>
        <w:rPr>
          <w:szCs w:val="28"/>
          <w:lang w:eastAsia="ru-RU"/>
        </w:rPr>
        <w:t>, обучающиеся кадетских классов носят форму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  <w:lang w:eastAsia="ru-RU"/>
        </w:rPr>
        <w:t>Специальная (камуфляжная, спортивная) форма для проведения учебно-полевых занятий, смотров, конкурсов, соревнований, предоставляемая школой, одевается по назнач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РАЗОВАТЕЛЬНЫЙ ПРОЦЕСС В КАДЕТСКИХ КЛАССАХ</w:t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В кадетских классах реализуются общеобразовательные программы основного общего, среднего  общего образования и дополнительные образовательные  и общеразвивающие программы, реализация которых регламентируется учебным планом и расписанием учебных занятий школы на текущий учебный год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Учебный план профильных оборонно-спортивных классов составляется  по оборонно-спортивному профилю Федерального базисного учебного плана (профильные учебные предметы: «ОБЖ» и «Физическая культура»  с введением элективных курсов по образовательным областям: «Филология», «Обществознание», «Естествознание», «Математика» и введением образовательной области «Искусство»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Промежуточная аттестация обучающихся кадетских классов проводится в соответствии с Положением о формах, периодичности и порядке текущего контроля успеваемости и промежуточной аттестации обучающихся, утвержденным приказом МБОУ СШ №6 от 17.05.2017 № 65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Государственная (итоговая) аттестация обучающихся кадетских классов проводи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Внеурочная деятельность обучающихся  кадетских классов организуется  в системе дополнительного образования  школы на основе межведомственного взаимодействия и в соответствии с действующими Положением об организации внеурочной деятельности и Положением об организации дополнительного образования в МБОУ СШ №6.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Cs w:val="28"/>
        </w:rPr>
      </w:pPr>
      <w:r>
        <w:rPr>
          <w:szCs w:val="28"/>
        </w:rPr>
        <w:t>Направленность и содержание дополнительных образовательных и общеразвивающих программ определяется Комплексной программой воспитательной деятельности «Кадетство – школа служения Отечеству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ение разработано с учетом мнения Управляющего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4 от 28.08.201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4:00Z</dcterms:created>
  <dc:creator>Ирина</dc:creator>
  <dc:description/>
  <cp:keywords/>
  <dc:language>en-US</dc:language>
  <cp:lastModifiedBy>Пользователь Windows</cp:lastModifiedBy>
  <cp:lastPrinted>2019-11-25T12:17:00Z</cp:lastPrinted>
  <dcterms:modified xsi:type="dcterms:W3CDTF">2019-11-25T09:17:00Z</dcterms:modified>
  <cp:revision>3</cp:revision>
  <dc:subject/>
  <dc:title>Департамент образования администрации Кстовского муниципального района</dc:title>
</cp:coreProperties>
</file>