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64" w:leader="none"/>
        </w:tabs>
        <w:suppressAutoHyphens w:val="true"/>
        <w:autoSpaceDE w:val="false"/>
        <w:spacing w:before="0" w:after="200"/>
        <w:ind w:left="-72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МУНИЦИПАЛЬНОЕ  БЮДЖЕТ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2964" w:leader="none"/>
        </w:tabs>
        <w:suppressAutoHyphens w:val="true"/>
        <w:autoSpaceDE w:val="false"/>
        <w:spacing w:before="0" w:after="200"/>
        <w:ind w:left="-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СРЕДНЯЯ ШКОЛА № 6 С КАДЕТСКИМИ КЛАССАМИ»</w:t>
      </w:r>
    </w:p>
    <w:p>
      <w:pPr>
        <w:pStyle w:val="Normal"/>
        <w:widowControl w:val="false"/>
        <w:tabs>
          <w:tab w:val="clear" w:pos="708"/>
          <w:tab w:val="left" w:pos="2964" w:leader="none"/>
        </w:tabs>
        <w:suppressAutoHyphens w:val="true"/>
        <w:autoSpaceDE w:val="false"/>
        <w:spacing w:before="0" w:after="200"/>
        <w:ind w:left="-72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64" w:leader="none"/>
        </w:tabs>
        <w:suppressAutoHyphens w:val="true"/>
        <w:autoSpaceDE w:val="false"/>
        <w:spacing w:before="0" w:after="200"/>
        <w:ind w:left="-72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64" w:leader="none"/>
        </w:tabs>
        <w:suppressAutoHyphens w:val="true"/>
        <w:autoSpaceDE w:val="false"/>
        <w:spacing w:before="0" w:after="200"/>
        <w:ind w:left="-72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511"/>
        <w:gridCol w:w="3600"/>
      </w:tblGrid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ССМОТРЕНО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ОМЕНД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МО учителей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 от  31.05.2019 №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Методического совета  МБОУ СШ №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 от 28.08.2019 № 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го предме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зобразительное искусство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1-4 класс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К «Школа России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- 4 г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рилож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 основной образовательной программе НОО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СШ № 6, утвержденной приказом от 31.08.2015 № 111)</w:t>
      </w:r>
    </w:p>
    <w:p>
      <w:pPr>
        <w:pStyle w:val="Normal"/>
        <w:tabs>
          <w:tab w:val="clear" w:pos="708"/>
          <w:tab w:val="left" w:pos="553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область: «Искусств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sz w:val="20"/>
          <w:szCs w:val="28"/>
          <w:lang w:eastAsia="ru-RU"/>
        </w:rPr>
      </w:pPr>
      <w:r>
        <w:rPr>
          <w:rFonts w:eastAsia="Calibri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sz w:val="20"/>
          <w:szCs w:val="28"/>
          <w:lang w:eastAsia="ru-RU"/>
        </w:rPr>
      </w:pPr>
      <w:r>
        <w:rPr>
          <w:rFonts w:eastAsia="Calibri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sz w:val="20"/>
          <w:szCs w:val="28"/>
          <w:lang w:eastAsia="ru-RU"/>
        </w:rPr>
      </w:pPr>
      <w:r>
        <w:rPr>
          <w:rFonts w:eastAsia="Calibri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sz w:val="20"/>
          <w:szCs w:val="28"/>
          <w:lang w:eastAsia="ru-RU"/>
        </w:rPr>
      </w:pPr>
      <w:r>
        <w:rPr>
          <w:rFonts w:eastAsia="Calibri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0"/>
          <w:szCs w:val="28"/>
          <w:lang w:eastAsia="ru-RU"/>
        </w:rPr>
      </w:pPr>
      <w:r>
        <w:rPr>
          <w:rFonts w:eastAsia="Calibri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0"/>
          <w:szCs w:val="28"/>
          <w:lang w:eastAsia="ru-RU"/>
        </w:rPr>
      </w:pPr>
      <w:r>
        <w:rPr>
          <w:rFonts w:eastAsia="Calibri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работала: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начальных классов Минеева Ольга Семенов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  результаты   освоения   учебного   предмета   –   стр. 3–6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  учебного предмета –                                                   стр. 7-9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ое планирование   –                                                         стр.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 программа   по изобразительному искусству  разработана с учетом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06.10.2009 № 373 (с изменениями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08 апреля 2015 №1/15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образовательной программы МБОУ СШ № 6, утвержденной приказом от 31.08.2015 № 111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ской программы Б.М.Неменского, 1-4 классы (предметная линии учебников системы «Школа России»)  М.: Просвещение,2016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зучение предмета «Изобразительное искусство»   всего отводится 138 часов.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272"/>
        <w:gridCol w:w="322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 за год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 часов</w:t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 час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  проводится  по итогам  каждого учебного года   в форме письменной контрольной работы в виде т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43" w:firstLine="53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  ОСВОЕНИЯ УЧЕБНОГО ПРЕДМЕТА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ражаются в индивидуальных свойствах обучаю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сформированность эстетических потребностей (потребностей в общении с искусством, природой, потребность в творческом отношении к окружающему миру, потребность в самостоятельной практической творческой деятельности), ценностей и чувств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развитие эстетических чувств,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умение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.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Style17"/>
        <w:jc w:val="both"/>
        <w:rPr/>
      </w:pPr>
      <w:r>
        <w:rPr>
          <w:sz w:val="28"/>
          <w:szCs w:val="28"/>
        </w:rPr>
        <w:t>характеризуют уровень сформированности универсальных способностей обучающихся, проявляющихся в познавательной и практической творческой деятельности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овладение умением творческого видения с позиций художника, т.е. умение сравнивать, анализировать, видеть главное, обобщать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ственным признакам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использовать средства информационных технологий для решения различных учебно – творческих задач в процессе поиска дополнительного изобразительного материала, выполнения творческих проектов, отдельных упражнений по живописи, графике, моделированию и т. д.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 – творческих задач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ывать место занятий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Style17"/>
        <w:rPr/>
      </w:pPr>
      <w:r>
        <w:rPr>
          <w:sz w:val="28"/>
          <w:szCs w:val="28"/>
        </w:rPr>
        <w:t>характеризуют опыт обучающегося в художественно – творческой деятельности, который приобретается и закрепляется в процессе освоения учебного предмета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ь в духовно – нравственном развитии человека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ок, живопись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знание основных видов и жанров пространственно – визуального искусства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онимание образной природы искусства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эстетическая оценка явлений природы, событий окружающего мира4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 – творческих работ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способность узнавать, воспроизводить, описывать и эмоционально оценивать несколько великих произведений русского и мирового искусства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умение обсуждать и анализировать произведения искусства, выражая суждения о содержании, сюжете и выразительных средствах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умение видеть произведения визуально – пространственных искусств в окружающей жизни: в доме, на улице, в театре, на празднике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способность использовать в художественно – творческой деятельности различные художественные материалы и художественные техники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способность передавать в художественно – творческой деятельности характер, эмоциональное состояние и свое отношение к природе, человеку, обществу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освоение умений применять в художественно – творческой деятельности основы цветоведения, основы графической грамотности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изображать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способность эстетически, эмоционально воспринимать красоту города, сохранивших исторический облик, свидетелей нашей истории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Style17"/>
        <w:spacing w:before="0" w:after="0"/>
        <w:rPr/>
      </w:pPr>
      <w:r>
        <w:rPr>
          <w:bCs/>
          <w:i/>
          <w:sz w:val="28"/>
          <w:szCs w:val="28"/>
        </w:rPr>
        <w:t>В результате изучения изобразительного искусства у обучающихся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будут сформированы основы художественной культуры: представления о специфике искусства, потребность в художественном творчестве и в общении с искусством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с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появится способность к реализации творческого потенциала в духовной деятельности, разовьется трудолюбие, открытость миру, диалогичность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установится осознанное уважение и принятие традиций, форм культурно-исторической, социальной и духовной жизни родного края, наполняется конкретным содержанием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социально ориентированный взгляд на мир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Style17"/>
        <w:spacing w:before="0" w:after="0"/>
        <w:rPr/>
      </w:pPr>
      <w:r>
        <w:rPr>
          <w:bCs/>
          <w:i/>
          <w:sz w:val="28"/>
          <w:szCs w:val="28"/>
        </w:rPr>
        <w:t>Обучающиеся</w:t>
      </w:r>
      <w:r>
        <w:rPr>
          <w:i/>
          <w:sz w:val="28"/>
          <w:szCs w:val="28"/>
        </w:rPr>
        <w:t>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олучат навыки сотрудничества со взрослыми и сверстниками, научатся вести диалог, участвовать в обсуждении значимых явлений жизни и искусств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научатся различать виды и жанры искусства, смогут называть ведущие художественные музеи России и (своего региона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удут использовать выразительные средства для воплощения собственного художественно-творческого замысла; смогут выполнять простые рисунки и орнаментальные композиции, используя язык компьютерной графики в программе Paint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класс. «Ты изображаешь, украшаешь, строишь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ы учишься изображать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" w:right="38" w:firstLine="54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 Пятно, объем, линия, цвет - основные средства изображ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4" w:right="48" w:firstLine="53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первичными навыками изображения на плоскости с помощью линии, пятна, цвета. Разноцветные краск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6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Художники и зрител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ы украшаешь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8" w:right="29" w:firstLine="5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ашения в природе. Красоту нужно уметь замечать. Люди радуются красоте и украшают мир вокруг себя. Мастер Украшения учит любоваться красотой. Основы понимания роли декоративной художественной деятельности в жизни человека. Мастер Украшения - мастер общения, он организует общение людей, помогая им наглядно выявлять свои рол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9" w:right="48" w:firstLine="55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3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ы строишь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ые представления о конструктивной художественной деятельности и ее роли в жизни человека. Художественный образ в архитектуре и дизайн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4" w:firstLine="55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тер Постройки - олицетворение конструктивной художественной деятельности. Умение видеть конструкцию формы предмета лежит в основе умения рисовать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right="14" w:firstLine="5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ые типы построек. Первичные умения видеть конструкцию, т.е. построение предмета. 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зображение, украшение, постройка всегда помогают друг другу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14" w:firstLine="53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начала всех пространственно-визуальных искусств -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right="14" w:firstLine="5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жение, украшение и постройка - разные стороны работы художника и присутствуют в любом произведении, которое он создает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14" w:firstLine="55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 природы и природных объектов. Эстетическое восприятие природы. Художественно-образное видение окружающего мир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и коллективной творческой деятельности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. «Искусство и ты»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ак и чем  работает художник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и основные краски – желтый, красный, синий. Белая и чёрна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ки. Пастель и цветные мелки, акварель, их выразительные возможности.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зительные возможности аппликации. Выразительные возможности графических материалов. Выразительность материалов для работы в объеме. Выразительные возможности бумаг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жиданные материалы (обобщение темы).</w:t>
      </w:r>
    </w:p>
    <w:p>
      <w:pPr>
        <w:pStyle w:val="Normal"/>
        <w:shd w:fill="FFFFFF" w:val="clear"/>
        <w:spacing w:lineRule="atLeast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еальность и фантаз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бражение и реальность. Изображение и фантаз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рашение и реальность. Украшение и фантаз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ройка и реальность. Постройка и фантаз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shd w:fill="FFFFFF" w:val="clear"/>
        <w:spacing w:lineRule="atLeast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 чём говорит искусств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бражение природы в различных состояниях. Изображение характера животных. Знакомство с анималистическими изображе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бражение характера человека: женский образ. Изображение характера человека: мужской образ.   Образ человека в скульптур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овек и его  украшения.  О чём говорят украшен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 здания.  Образы зданий и окружающей жизни.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shd w:fill="FFFFFF" w:val="clear"/>
        <w:spacing w:lineRule="atLeast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Как говорит искусство?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плые и холодные цвета. Борьба теплого и холодного. Тихие  и звонкие цвет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такое ритм линий?  Характер лини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тм пятен. Пропорции выражают характер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тм линий и пятен, цвет, пропорции — средства вырази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ласс. «Искусство вокруг на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скусство в твоем до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вои игрушки. Посуда у тебя дома. Обои и шторы у тебя дома. Мамин платок. Твои книжки. Открытки. Труд художника для твое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скусство на улицах твоего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мятники архитектуры. Парки, скверы, бульвары. Ажурные ограды. Волшебные фонари. Витрины. Удивительный транспорт. Труд художника на улицах твоего гор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Художник и зрелищ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удожник в цирке. Художник в театре. Театр кукол. Маски. Афиша и плакат. Праздник в городе. Школьный карнав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Художник и муз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зей в жизни города. Картина – особый мир. Картина-пейзаж. Картина-портрет. Картина-натюрморт. Картины исторические и бытовые. Скульптура в музее и на улице. Художественная выстав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класс. «Каждый народ – художник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стоки родного искус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йзаж родной земли. Деревня – деревянный мир. Красота человека. Народные праздн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ревние города нашей зем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одной угол. Древние соборы. Города Русской земли. Древнерусские воины-защитники. Новгород. Псков. Владимир и Суздаль. Моск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зорочье теремов. Пир в теремных палат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аждый народ – худож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трана восходящего солнца. Образ художественной культуры Япон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роды гор и степей. Города в пустын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яя Эллада. Европейские города Средневековья. Многообразие художественных культур в ми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Искусство объединяет наро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теринство. Мудрость старости. Сопереживание. Герои-защитники. Юность и надежды. Искусство народов ми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разде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 учишься изобража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 украшаеш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 строиш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бражение, украшение, постройка всегда помогает друг друг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чем работает художник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ьность и фантаз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говорит искусство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Как говорит искусство?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разде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усство в твоем дом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усство  на улицах твоего дом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ник и зрелищ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ник и муз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ч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разде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ки родного искус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евние города нашей зем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дый народ - худож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усство объединяет наро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ч</w:t>
            </w:r>
          </w:p>
        </w:tc>
      </w:tr>
    </w:tbl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20:00Z</dcterms:created>
  <dc:creator>1</dc:creator>
  <dc:description/>
  <cp:keywords/>
  <dc:language>en-US</dc:language>
  <cp:lastModifiedBy>Пользователь Windows</cp:lastModifiedBy>
  <cp:lastPrinted>2019-11-20T15:26:00Z</cp:lastPrinted>
  <dcterms:modified xsi:type="dcterms:W3CDTF">2019-12-04T06:56:00Z</dcterms:modified>
  <cp:revision>28</cp:revision>
  <dc:subject/>
  <dc:title/>
</cp:coreProperties>
</file>