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 6 с кадетскими клас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905</wp:posOffset>
                </wp:positionV>
                <wp:extent cx="62103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7pt;margin-top:-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118"/>
      </w:tblGrid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8.08.2020 № 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а реш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от 28.08.2020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бочая программа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алгебре 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ля 7 класса 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020-2021 уч.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кова О.А., 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200"/>
        <w:ind w:left="5" w:right="5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го государственного образовательного стандарта (приказ МОиНРФ от 17.12.2010 № 1897)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примерной программы основного общего образования. Математика.</w:t>
      </w:r>
      <w:r>
        <w:rPr>
          <w:rFonts w:cs="Times New Roman" w:ascii="Times New Roman" w:hAnsi="Times New Roman"/>
        </w:rPr>
        <w:t>М.: Просвещение, 2011</w:t>
      </w:r>
      <w:r>
        <w:rPr>
          <w:rFonts w:cs="Times New Roman" w:ascii="Times New Roman" w:hAnsi="Times New Roman"/>
          <w:color w:val="000000"/>
        </w:rPr>
        <w:t xml:space="preserve"> (Стандарты второго поколения)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мерной программой по математике для 7 класса, ФГОС по учебнику </w:t>
      </w:r>
      <w:r>
        <w:rPr>
          <w:rFonts w:cs="Times New Roman" w:ascii="Times New Roman" w:hAnsi="Times New Roman"/>
          <w:color w:val="191919"/>
        </w:rPr>
        <w:t>А.Г. Мерзляк, В.Б. Полонский, М.С. Якир, Е.В. Буцко. — М.: Вентана-Граф,2013г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образовательной программой основного общего образования МБОУ СШ № 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МБОУ СШ № 6 в 7 классе на изучение предмета «Математика» отведено 175 часов. Математика делится на алгебру и геометрию. На изучение алгебры в 7 классе отводится 105 часов. </w:t>
      </w:r>
    </w:p>
    <w:p>
      <w:pPr>
        <w:pStyle w:val="Standard"/>
        <w:spacing w:lineRule="auto" w:line="360"/>
        <w:ind w:firstLine="540"/>
        <w:jc w:val="both"/>
        <w:rPr/>
      </w:pPr>
      <w:r>
        <w:rPr/>
        <w:t>Промежуточная аттестация по итогам учебного года проводится в форме контрольной работы, по структуре приближенной к работе на ГИА. Выполнение работы рассчитано на 1 учебный час (40 минут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алгебры в 7 классе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, а так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вает уровневую дифференциацию.</w:t>
      </w:r>
      <w:r>
        <w:rPr>
          <w:rFonts w:cs="Times New Roman" w:ascii="Times New Roman" w:hAnsi="Times New Roman"/>
          <w:sz w:val="24"/>
          <w:szCs w:val="24"/>
        </w:rPr>
        <w:t xml:space="preserve">  Прикладная направленность раскрывает возможность изучать и решать практические зада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урса алгебры в 7 класс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навыки выполнения устных, письменных, инструментальных вычис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ическим языком алгеб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формально-оперативные алгебраические умения и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ырабатывать умения выполнять действия над степен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оставлять и использовать алгоритмы и алгоритмические предписания при решение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полнять действия над многочлен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системы различных уравнений и применять их при решении текстовы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ачальными понятиями, идеями и методами комбинаторики, теории вероятности и статистики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Программа позволяет обеспечить формирование как </w:t>
      </w:r>
      <w:r>
        <w:rPr>
          <w:i/>
          <w:sz w:val="24"/>
          <w:szCs w:val="24"/>
        </w:rPr>
        <w:t xml:space="preserve">предметных </w:t>
      </w:r>
      <w:r>
        <w:rPr>
          <w:sz w:val="24"/>
          <w:szCs w:val="24"/>
        </w:rPr>
        <w:t>ум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так и</w:t>
      </w:r>
      <w:r>
        <w:rPr>
          <w:i/>
          <w:sz w:val="24"/>
          <w:szCs w:val="24"/>
        </w:rPr>
        <w:t xml:space="preserve"> универсальных учебных действий</w:t>
      </w:r>
      <w:r>
        <w:rPr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алгебры 7 клас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уча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ожение многочленов на множители;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;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1"/>
        <w:numPr>
          <w:ilvl w:val="0"/>
          <w:numId w:val="15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учение алгебры на уровне основного общего образования даёт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щимся достичь следующих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результатов развит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05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w w:val="105"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6"/>
          <w:w w:val="105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w w:val="105"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нания о функциях и их свойст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действительными чис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над множест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Введение в алгебру (2 час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ое уравнение с одной переменной (7 часов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ые выражения (54 часа)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я: </w:t>
      </w:r>
      <w:r>
        <w:rPr>
          <w:rFonts w:cs="Times New Roman" w:ascii="Times New Roman" w:hAnsi="Times New Roman"/>
          <w:sz w:val="24"/>
          <w:szCs w:val="24"/>
        </w:rPr>
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>: степени с натуральным показателем, знака степени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: доказательства тождеств, умножения одночлена на многочлен, умножения многочленов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(14 часов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зависимостей между величинами. Различать среди зависимостей функциональные зависимости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ть понятия:</w:t>
      </w:r>
      <w:r>
        <w:rPr>
          <w:rFonts w:cs="Times New Roman" w:ascii="Times New Roman" w:hAnsi="Times New Roman"/>
          <w:sz w:val="24"/>
          <w:szCs w:val="24"/>
        </w:rPr>
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линейных уравнений с двумя переменными (17 часов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является ли пара чисел решением данного уравнения с двумя переменными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уравнений с двумя переменными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ть:</w:t>
      </w:r>
      <w:r>
        <w:rPr>
          <w:rFonts w:cs="Times New Roman" w:ascii="Times New Roman" w:hAnsi="Times New Roman"/>
          <w:sz w:val="24"/>
          <w:szCs w:val="24"/>
        </w:rPr>
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график линейного уравнения с двумя переменными. Решать системы двух линейных уравнений с двумя перемен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8 час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и виды деятельности учащихся</w:t>
      </w:r>
    </w:p>
    <w:tbl>
      <w:tblPr>
        <w:tblW w:w="898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773"/>
        <w:gridCol w:w="141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ение. Введение в алгеб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Цел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221"/>
        <w:gridCol w:w="1214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4527615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раздел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курса математики 5-6 класс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ведение в алгебр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ведение в алгебр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Линейные уравнен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е выражения. Тожде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е выражения. Тожде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Тождества. Степень с натуральным показателе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дночленов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 в натуральную степен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 «Одночлен и арифметические операции над ни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Одночлены и арифметические операции над ни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руппиров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руппиров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 теме «Действия с многочлена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ного модуля по теме «Действия с многочлена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рефлексия проектного модуля по теме «Действия с многочлена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Многочлены и действия над ни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за первое полугод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«Разложение многочленов на множители с помощью формул сокращённого умножен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«Разложение многочленов на множители различными способа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: связь между величин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: связь между величин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«Функци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системы двух линейных уравнений с двумя переменны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системы двух линейных уравнений с двумя переменны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системы двух линейных уравнений с двумя переменны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«Линейное уравнение с двумя переменными и его граф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9 «Решение систем линейных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ыми метода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систематизация учебного матери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в рамках промежуточной аттест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 Решение задач с помощью урав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арифметические операции над ни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арифметические операции над ни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различными способ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 и её графи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различными метод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ектный модуль «Действия с многочленами» </w:t>
      </w:r>
    </w:p>
    <w:p>
      <w:pPr>
        <w:pStyle w:val="Style17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firstLine="567"/>
        <w:contextualSpacing/>
        <w:rPr/>
      </w:pPr>
      <w:r>
        <w:rPr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eastAsia="en-US"/>
        </w:rPr>
        <w:t xml:space="preserve">Предмет: </w:t>
      </w:r>
      <w:r>
        <w:rPr>
          <w:sz w:val="28"/>
          <w:szCs w:val="28"/>
          <w:u w:val="single"/>
          <w:lang w:eastAsia="en-US"/>
        </w:rPr>
        <w:t>математика</w:t>
      </w:r>
    </w:p>
    <w:p>
      <w:pPr>
        <w:pStyle w:val="Style17"/>
        <w:spacing w:before="0" w:after="0"/>
        <w:ind w:firstLine="567"/>
        <w:contextualSpacing/>
        <w:rPr/>
      </w:pPr>
      <w:r>
        <w:rPr>
          <w:sz w:val="28"/>
          <w:szCs w:val="28"/>
          <w:lang w:eastAsia="en-US"/>
        </w:rPr>
        <w:t>2</w:t>
      </w:r>
      <w:r>
        <w:rPr>
          <w:b/>
          <w:sz w:val="28"/>
          <w:szCs w:val="28"/>
          <w:lang w:eastAsia="en-US"/>
        </w:rPr>
        <w:t xml:space="preserve">. Раздел учебной программы: </w:t>
      </w:r>
      <w:r>
        <w:rPr>
          <w:sz w:val="28"/>
          <w:szCs w:val="28"/>
          <w:u w:val="single"/>
          <w:lang w:eastAsia="en-US"/>
        </w:rPr>
        <w:t>«Многочлены».</w:t>
      </w:r>
    </w:p>
    <w:p>
      <w:pPr>
        <w:pStyle w:val="Style17"/>
        <w:spacing w:before="0" w:after="0"/>
        <w:ind w:firstLine="567"/>
        <w:contextualSpacing/>
        <w:rPr>
          <w:rStyle w:val="Emphasis"/>
          <w:i w:val="false"/>
          <w:i w:val="false"/>
          <w:i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eastAsia="en-US"/>
        </w:rPr>
        <w:t xml:space="preserve">Количество учебных часов: </w:t>
      </w:r>
      <w:r>
        <w:rPr>
          <w:sz w:val="28"/>
          <w:szCs w:val="28"/>
          <w:u w:val="single"/>
          <w:lang w:eastAsia="en-US"/>
        </w:rPr>
        <w:t xml:space="preserve">3 учебных часа 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едметное содержание модуля: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. 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тапредметные  результаты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екта ученик научится: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исывать проблемную ситуацию и понимать и принимать для решения проблему, сформулированную самостоятельно;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для реализации цель, сформулированную самостоятельно;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задачи, соответствующие цели проекта;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деятельность в проекте и анализировать необходимые ресурсы;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исывать ожидаемый продукт в общем виде, определять критерии будущего продукта с опорой на памятку;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деятельность по плану самостоятельно;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формлять проектную документацию;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 конце действия сравнивать полученный продукт с заранее выдвинутыми критериями и оценивать его соответствие им;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едметное содержание проекта самостоятельно, не выходя за рамки предметной области;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готовить план выступления на защите;</w:t>
      </w:r>
    </w:p>
    <w:p>
      <w:pPr>
        <w:pStyle w:val="1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6. Проблемная ситуация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неудобно искать примеры для решения заданий в учебнике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а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нет справочного материала по теме «Многочлены» в компактном виде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й проектный проду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амятка с правилами и примерами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 Организация деятельности в рамках модуля</w:t>
      </w:r>
      <w:r>
        <w:rPr>
          <w:rFonts w:cs="Times New Roman" w:ascii="Times New Roman" w:hAnsi="Times New Roman"/>
          <w:sz w:val="28"/>
          <w:szCs w:val="28"/>
        </w:rPr>
        <w:t xml:space="preserve"> (см. таблицу №1)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деятельности учителя и обучающихся по достижению образовательных результатов в проектном модуле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4394"/>
        <w:gridCol w:w="2410"/>
        <w:gridCol w:w="2410"/>
        <w:gridCol w:w="2126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з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\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ек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(дидактические, материальные, техническ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\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 материал в учебнике по теме «Многочлены» и называют пробл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ют поисковое чтение в учебнике с целью извлечения нужной информа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а проблемная ситу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ована проблема проекта «нет справочного материала по теме «Многочлены» в компактном вид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ована цель: «изготовить справочный материал по теме «Многочлены» в компактном вид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 ожидаемый продукт: «Памятка по теме «Многочлен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аны критерии оценивания будущего проду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 план деятельности в проек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брать теоретические знания по теме «Многочлен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памятки по теме «Многочлен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зови пробл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абота с учебни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браз ожидаемого проду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ланирова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помнить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ую лексику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ить проектную пап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оделировать образ продукт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йти необходимый теоретический материал по теме «Многочлены»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ют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проблему проект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ят цель деятельности в проект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ют продукт проект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ют эскиз проду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формулируют критерии к будущему продукт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од руководством учителя планирования деятельности в про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план деятель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 по теме «Многочле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вают теоретический материал по теме «Многочлены» на темы и подбираю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продвижение в реализации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ланирование деятельности на занятии по реализации этапа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одготовку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ромежуточную оценку продукта с заранее заданными критериями с целью осуществления корре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ют продукт (чистовой вариант) с учетом необходимой корре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ют подготовку к защите проектного продукт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 и разбит на темы теоретический материал по теме «Многочле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проект проду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чистовой вариант проектного продукта, подготовлен текст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тбор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дбор примеров по те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ценка полученного продук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амятка для защиты проектного проду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 защиты с опорой на памятку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флек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защиту проектного продукта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анализ выполнения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руют свою деятельность в проект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щ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метапредметного опыта проек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оё про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  <w:sz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0:00Z</dcterms:created>
  <dc:creator>Uchenik</dc:creator>
  <dc:description/>
  <cp:keywords/>
  <dc:language>en-US</dc:language>
  <cp:lastModifiedBy>лена</cp:lastModifiedBy>
  <dcterms:modified xsi:type="dcterms:W3CDTF">2020-08-28T09:06:00Z</dcterms:modified>
  <cp:revision>38</cp:revision>
  <dc:subject/>
  <dc:title/>
</cp:coreProperties>
</file>