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7"/>
        <w:gridCol w:w="445"/>
        <w:gridCol w:w="2148"/>
        <w:gridCol w:w="360"/>
        <w:gridCol w:w="5232"/>
      </w:tblGrid>
      <w:tr>
        <w:trPr>
          <w:trHeight w:val="851" w:hRule="exact"/>
          <w:cantSplit w:val="true"/>
        </w:trPr>
        <w:tc>
          <w:tcPr>
            <w:tcW w:w="4608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646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стовског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Департамент образования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и Кстовског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ниципального района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9055</wp:posOffset>
                      </wp:positionV>
                      <wp:extent cx="3314065" cy="11303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13040"/>
                                <a:chOff x="0" y="0"/>
                                <a:chExt cx="33141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4">
                                      <a:moveTo>
                                        <a:pt x="0" y="8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0"/>
                                  <a:ext cx="64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4">
                                      <a:moveTo>
                                        <a:pt x="86" y="84"/>
                                      </a:moveTo>
                                      <a:lnTo>
                                        <a:pt x="86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4.65pt;width:261pt;height:8.9pt" coordorigin="-104,93" coordsize="5220,178">
                      <v:shape id="shape_0" coordsize="80,84" path="m0,84l0,1l80,0e" stroked="t" o:allowincell="t" style="position:absolute;left:-104;top:93;width:93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6,84" path="m86,84l86,1l0,0e" stroked="t" o:allowincell="t" style="position:absolute;left:5013;top:93;width:101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О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товского муниципального района </w:t>
            </w:r>
          </w:p>
        </w:tc>
      </w:tr>
      <w:tr>
        <w:trPr>
          <w:trHeight w:val="888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. Ленина, д. 4,  г. Кстово Нижегородской  области, 60765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. (83145) 3-92-94, 3-92-92, тел/факс (83145) 3-92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mail: depobraz@kstadm.nnov.r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1-30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-01-100-4797\16-0-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сероссийских проверочных работах в 11 класс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образования администрации Кстовского муниципального района на основании письма министерства образования Нижегородской области от 08.12.2016 № 316-01-100-4797\16-0-0316-01-100-4797\16-0-0 «О Всероссийских проверочных работах в 11 класса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вас о том, что </w:t>
      </w:r>
      <w:r>
        <w:rPr>
          <w:rStyle w:val="21"/>
        </w:rPr>
        <w:t>ФГБНУ "Федеральный институт педагогических измерений" на своем официальном сайте опубликовал образцы и описания Всероссийских проверочных работ (далее - ВПР) для 11 классов по биологии, географии, истории, химии и физике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Style w:val="21"/>
        </w:rPr>
        <w:t>ВПР в 11 классах предназначены для оценки учебной подготовки выпускников, изучавших школьный курс данного предмета на базовом уровне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Style w:val="21"/>
        </w:rPr>
        <w:t>Содержание и уровень заданий ВПР для 11 класса учитывают то обстоятельство, что выполнять эти работы предстоит выпускникам, не планирующим сдавать ЕГЭ по соответствующему предмету. Поэтому в ВПР будут включены для проверки наиболее значимые и важные для общеобразовательной подготовки выпускников элементы по каждому учебному предмету, в том числе необходимые каждому гражданину знания по истории России, представления о здоровом и безопасном образе жизни, представления о природных процессах и явлениях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Style w:val="21"/>
        </w:rPr>
        <w:t>Приоритет отдается заданиям со свободным ответом в виде числа, слова, нескольких слов, заданиям с развернутым ответом, в которых необходимо написать связный текст из нескольких предложений. Широко используются контекстные задания, в которых часть информации, необходимой для ответа на вопрос, приводится в тексте задания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Style w:val="21"/>
        </w:rPr>
        <w:t xml:space="preserve">При выполнении ВПР разрешается использовать различные справочные материалы (например, атласы по географии, справочные таблицы по </w:t>
      </w:r>
      <w:r>
        <w:rPr>
          <w:rStyle w:val="22"/>
          <w:b w:val="false"/>
        </w:rPr>
        <w:t>физике и</w:t>
      </w:r>
      <w:r>
        <w:rPr>
          <w:rStyle w:val="22"/>
        </w:rPr>
        <w:t xml:space="preserve"> </w:t>
      </w:r>
      <w:r>
        <w:rPr>
          <w:rStyle w:val="21"/>
        </w:rPr>
        <w:t>химии). Все ВПР рассчитаны на выполнение в течение 90 минут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Style w:val="21"/>
        </w:rPr>
        <w:t>Содержание ВПР базируется на ФГОС среднего общего образования и по отдельным предметам частично включает материал основной школы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Style w:val="21"/>
        </w:rPr>
        <w:t>Проекты образцов вариантов и описания ВПР для 11-х классов прошли экспертное обсуждение и получили положительные отзывы от ассоциации учителей и преподавателей биологии, географии, истории, химии и физики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Style w:val="21"/>
        </w:rPr>
        <w:t>ВПР в 2017 году будут проведены для выпускников 11-х классов в режиме</w:t>
      </w:r>
    </w:p>
    <w:p>
      <w:pPr>
        <w:pStyle w:val="Normal"/>
        <w:tabs>
          <w:tab w:val="clear" w:pos="708"/>
          <w:tab w:val="left" w:pos="9405" w:leader="none"/>
        </w:tabs>
        <w:spacing w:lineRule="auto" w:line="360" w:before="0" w:after="0"/>
        <w:jc w:val="both"/>
        <w:rPr/>
      </w:pPr>
      <w:r>
        <w:rPr>
          <w:rStyle w:val="21"/>
        </w:rPr>
        <w:t>апробации.</w:t>
        <w:tab/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Style w:val="21"/>
        </w:rPr>
        <w:t>Согласно расписанию, утвержденному Рособрнадзором, они пройдут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21"/>
        </w:rPr>
        <w:t>с 25 апреля по 18 мая 2017 года.</w:t>
      </w:r>
    </w:p>
    <w:p>
      <w:pPr>
        <w:pStyle w:val="Normal"/>
        <w:tabs>
          <w:tab w:val="clear" w:pos="708"/>
          <w:tab w:val="left" w:pos="6803" w:leader="none"/>
          <w:tab w:val="left" w:pos="8680" w:leader="none"/>
        </w:tabs>
        <w:spacing w:lineRule="auto" w:line="360" w:before="0" w:after="0"/>
        <w:ind w:firstLine="660"/>
        <w:jc w:val="both"/>
        <w:rPr/>
      </w:pPr>
      <w:r>
        <w:rPr>
          <w:rStyle w:val="21"/>
        </w:rPr>
        <w:t>Проведение ВПР организовано с целью формирования единого образовательного пространства в Российской</w:t>
        <w:tab/>
        <w:t>Федерации</w:t>
        <w:tab/>
        <w:t>Варианты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21"/>
        </w:rPr>
        <w:t>контрольных работ и система оценивания разрабатываются на федеральном уровне и должны дать возможность оценить учебные результаты школьников по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21"/>
        </w:rPr>
        <w:t>единым критериям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Style w:val="21"/>
        </w:rPr>
        <w:t>Результаты ВПР не будут учитываться при выставлении годовых отметок по предметам или при получении аттестата о среднем общем образовании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Style w:val="21"/>
        </w:rPr>
        <w:t>Просим Вас довести вышеуказанную информацию до обучающихся 11-х классов, их родителей (законных представителей), учителей общеобразовательных организаций.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взять под личный контроль организацию и проведение родительских собраний, классных часов, разместить на официальном сайте школы.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                                                                                                  А.Н.Долгих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аева Халида Харисовна 3-92-76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right="-545" w:firstLine="708"/>
    </w:pPr>
    <w:rPr>
      <w:rFonts w:ascii="Times New Roman" w:hAnsi="Times New Roman" w:cs="Times New Roman"/>
      <w:sz w:val="28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4:00Z</dcterms:created>
  <dc:creator>Сотрудники ИДЦ</dc:creator>
  <dc:description/>
  <cp:keywords/>
  <dc:language>en-US</dc:language>
  <cp:lastModifiedBy>User</cp:lastModifiedBy>
  <cp:lastPrinted>2014-11-10T13:40:00Z</cp:lastPrinted>
  <dcterms:modified xsi:type="dcterms:W3CDTF">2016-12-14T11:14:00Z</dcterms:modified>
  <cp:revision>2</cp:revision>
  <dc:subject/>
  <dc:title/>
</cp:coreProperties>
</file>