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БОУ СШ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25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2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>по противодействию коррупции в МБОУ СШ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7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дополнениями согласно приказам департамента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стовского муниципального района № 06 от 11.01.17 и № 92 от 13.02.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590"/>
        <w:gridCol w:w="5035"/>
        <w:gridCol w:w="251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с сотрудниками МБОУ СШ №6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лиц, ответственных за работу по профилактике коррупционных и иных правонарушени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правовых актов, регламентирующих вопросы предупреждения и противодействия коррупци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принятие Кодекса этики и служебного поведения работников школ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антикоррупционных положений в трудовые договоры и должностные инструкции работников учреждения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учаев возникновения конфликта интересов, одной из сторон которого являются работники школы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нтрольных мероприятий, направленных на выявление коррупционных правонарушений работниками школ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профилактике, предупреждению коррупционных и иных правонаруш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процедурой информирования работниками работодателя о случаях склонения их к совершению коррупционных нарушений и порядка рассмотрения таких сообщени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мероприятий по вопросам профилактики и противодействия коррупци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профилактике, предупреждению коррупционных и иных правонаруш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го консультирования работников по вопросам противодействия коррупци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 по профилактике, предупреждению коррупционных и иных правонаруш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, памяток и иных информационных материалов по вопросам противодействия коррупци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профилактике, предупреждению коррупционных и иных правонаруш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 по профилактике, предупреждению коррупционных и иных правонаруш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и далее по мере необходим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правоохранительными органам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 по профилактике, предупреждению коррупционных и иных правонаруш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проводимой работе в сфере противодействия коррупци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 по профилактике, предупреждению коррупционных и иных правонаруш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редставление руководителем школы сведений о доходах, об имуществе и обязательствах имущественного характер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ние и проведение мероприятий по формированию нетерпимого отношения к проявлению коррупции (со старшеклассниками, сотрудниками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профилактике, предупреждению коррупционных и иных правонаруш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мер по системному контролю за осуществлением материального стимулирования сотрудников в зависимости от объема результатов работы при установлении персональных надбавок и премирован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профилактике, предупреждению коррупционных и иных правонарушений, Совет трудового коллек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иление внутреннего контроля за деятельностью сотрудников в работе с родителями, представителями общественных организаци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трудников Учреждения к участию в дистанционных модулях и семинарах, организация антикоррупционного образования в организациях, осуществляющих образовательную деятельност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профилактике, предупреждению коррупционных и иных правонаруш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онтроля за соблюдением законодательства при осуществлении закупок для нужд школ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информационного стенда с содержанием телефонов доверия Министерства образования Нижегородской области, департамента образования администрации Кстовского муниципального района, документов об антикоррупционной деятельности, размещением плана мероприятий по противодействию коррупции, телефона ответственного лица школы за противодействие коррупци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сотрудников, родителей через сайт школы к информации о деятельности школы в соответствии с требованиями к официальному сайту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 оператор школьного сай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внутреннего контроля ведения финансово-хозяйственной деятельност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профилактике, предупреждению коррупционных и иных правонарушений, Совет трудового коллек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трогого контроля за деятельностью классных руководителей о выполнении запрета сбора денежных средств с родителей учащихся на нужды школ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профилактике, предупреждению коррупционных и иных правонарушений, директор, Совет трудового коллек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ттестации работников учреждения, состоящими с руководителе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курирующий вопросы аттест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наличии распорядительного акт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 учащимися и родителям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аудитории учащихся, сотрудников и родителей для участия в мероприятиях, направленных на предупреждение коррупци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.директора по В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 нормативно-правовыми актами по антикоррупционной деятельности, ответственности за совершение коррупционных преступлений через сайт школ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 по профилактике, предупреждению коррупционных и иных правонарушений, оператор школьного сай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ение совместной образовательной деятельности с МЭСИ по изучению предмета «Право» на основе спецкурса по реализации программы непрерывного образования «Школа-колледж-вуз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 по УВ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ебный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 возможности учащимся 10-11 кадетских (юридических) классов прохождения практики в подразделениях Отдела МВД по Кстовскому району, посещение заседаний суда, ознакомления с работой прокуратур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 по профилактике, предупреждению коррупционных и иных правонаруш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ериодическое обновление информационного стенда в учительской по законодательству РФ об административных, уголовных наказа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 по профилактике, предупреждению коррупционных и иных правонаруш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необходим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отрудниками Нижегородского регионального общественного движения «Комитет по борьбе с коррупцией и преступностью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профилактике, предупреждению коррупционных и иных правонаруш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мере необходим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Информирование администрации школы об изменениях, введении в действие новых законов РФ, постановлений Правительства Нижегородской области по мерам предупреждения и ответственности за коррупционные преступлен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 по профилактике, предупреждению коррупционных и иных правонаруш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Обеспечение участия старшеклассников в акции, направленной на формирование отрицательного отношения к коррупции в рамках областного молодежного форума «Время жить в России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оспитательной работе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15 учебный год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предупреждению коррупции в МБОУ СШ №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правоохранительными органами в сфере противодействия коррупци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составления неофициальной отчетности и использования поддельных документов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штатного расписания МБОУ СШ №6 в целях исключения неприятия мер по предотвращению или урегулированию конфликта интересов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20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правомерности замещения должностей работниками МБОУ СШ № 6, состоящими с руководителем школы в близком родстве  или свойстве лицами (родителями, супругами, детьми, братьями, сестрами, а также братьями, сестрами, родителями, детьми супругов и супругами детей) с учетом положений ст.195.1, 195.2, 195.3 Трудового кодекса РФ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Т.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распорядительного ак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жегодной проверки правомерности издания распорядительных актов, касающихся вопросов трудовых отношений, компенсационных и стимулирующих выплат, оплаты труда работников  МБОУ СШ № 6,состоящими с руководителем школы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Т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К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распорядительного акт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99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0:00Z</dcterms:created>
  <dc:creator>Ирина Леонидовна</dc:creator>
  <dc:description/>
  <dc:language>en-US</dc:language>
  <cp:lastModifiedBy>User</cp:lastModifiedBy>
  <cp:lastPrinted>2017-02-21T16:50:00Z</cp:lastPrinted>
  <dcterms:modified xsi:type="dcterms:W3CDTF">2017-03-01T09:30:00Z</dcterms:modified>
  <cp:revision>2</cp:revision>
  <dc:subject/>
  <dc:title>ДЕПАРТАМЕНТ ОБРАЗОВАНИЯ АДМИНИСТРАЦИИ КСТОВСКОГО РАЙОНА</dc:title>
</cp:coreProperties>
</file>